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ETTE CON TARTU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trovatartufi.com/ricette_al_tartufo/Antipasti_al_tartufo_bianco_e_nero/ricetta_antipasto_del_tartufaio.ht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2:35:00Z</dcterms:created>
  <dc:creator>Lisetta</dc:creator>
  <dc:description/>
  <cp:keywords/>
  <dc:language>en-US</dc:language>
  <cp:lastModifiedBy>Lisetta</cp:lastModifiedBy>
  <dcterms:modified xsi:type="dcterms:W3CDTF">2010-08-07T12:36:00Z</dcterms:modified>
  <cp:revision>1</cp:revision>
  <dc:subject/>
  <dc:title>RICETTE CON TARTUFO</dc:title>
</cp:coreProperties>
</file>